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61.,162. i 163. Zakona o općem upravnom postupku (”Narodne novine”, broj 47/09) i članka 32. Statuta Grada Šibenika (”Službeni glasnik Grada Šibenika”, broj 8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10, 5/12, 2/13, 2/18), Gradsko vijeće Grada Šibenika na 7. sjednici od 16. svibnja 2018.g., donos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o iznosu posebnih troškova</w:t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obavljanja očevida u postup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davanja upravnih ak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om Odlukom određuje se iznos posebnih troškova postupka koji se odnosi na putne troškove službenih osoba, te troškove nastale u vezi s očevidom u postupku izdavanja upravnih akata na temelju </w:t>
      </w:r>
      <w:bookmarkStart w:id="0" w:name="ZPU"/>
      <w:r>
        <w:rPr>
          <w:rFonts w:cs="Arial" w:ascii="Arial" w:hAnsi="Arial"/>
          <w:sz w:val="22"/>
          <w:szCs w:val="22"/>
        </w:rPr>
        <w:t>Zakona o prostornom uređenju ("Narodne novine" broj 153/13, 65/17)</w:t>
      </w:r>
      <w:bookmarkEnd w:id="0"/>
      <w:r>
        <w:rPr>
          <w:rFonts w:cs="Arial" w:ascii="Arial" w:hAnsi="Arial"/>
          <w:sz w:val="22"/>
          <w:szCs w:val="22"/>
        </w:rPr>
        <w:t xml:space="preserve"> i Zakona o gradnji („Narodne novine“, broj 153/13, 20/17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postupku iz točke I. ove Odluke pokrenutom na zahtjev stranke, u kojem se sa sigurnošću može predvidjeti da će u ispitnom postupku izazvati posebne izdatke, službena osoba može zaključkom naložiti stranci da unaprijed položi potreban novčani iznos za pokriće tih troškova. Ako stranka ne položi taj iznos u određenom roku, službena osoba može odustati od izvođenja dokaza ili obustaviti postupak, osim ako produženje postupka zahtijeva javni interes, na temelju članka 161. Zakona o općem upravnom postup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sebne troškove u postupcima iz točke I. ove Odluke podnositelj zahtjeva dužan je uplatiti iznos od 200,00 kuna na žiro račun Grada Šibenik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itelj postupka donijet će poseban zaključak za troškove iz točke I. ove Odluk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 Odluka stupa na snagu osmog dana od dana objave u „Službenom glasniku Grada Šibenika” i primjenjivat će se na zahtjeve za izdavanje navedenih upravnih akata podnesene od tog d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ArialMT;Arial Unicode MS"/>
          <w:szCs w:val="24"/>
          <w:lang w:val="hr-HR" w:eastAsia="hr-HR"/>
        </w:rPr>
      </w:pPr>
      <w:r>
        <w:rPr>
          <w:rFonts w:eastAsia="ArialMT;Arial Unicode MS"/>
          <w:szCs w:val="24"/>
          <w:lang w:val="hr-HR" w:eastAsia="hr-HR"/>
        </w:rPr>
        <w:t>KLASA : 023-01/18-01/02</w:t>
      </w:r>
    </w:p>
    <w:p>
      <w:pPr>
        <w:pStyle w:val="Normal"/>
        <w:rPr>
          <w:rFonts w:eastAsia="ArialMT;Arial Unicode MS"/>
          <w:szCs w:val="24"/>
          <w:lang w:val="hr-HR" w:eastAsia="hr-HR"/>
        </w:rPr>
      </w:pPr>
      <w:r>
        <w:rPr>
          <w:rFonts w:eastAsia="ArialMT;Arial Unicode MS"/>
          <w:szCs w:val="24"/>
          <w:lang w:val="hr-HR" w:eastAsia="hr-HR"/>
        </w:rPr>
        <w:t>URBROJ : 2182/01-02/1-18-2</w:t>
      </w:r>
    </w:p>
    <w:p>
      <w:pPr>
        <w:pStyle w:val="Normal"/>
        <w:rPr/>
      </w:pPr>
      <w:r>
        <w:rPr>
          <w:szCs w:val="24"/>
          <w:lang w:val="hr-HR" w:eastAsia="hr-HR"/>
        </w:rPr>
        <w:t>Šibenik, 16. svibnja 2018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GRADSKO VIJEĆE GRADA ŠIBE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dr.sc. Dragan Zlatović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3:00Z</dcterms:created>
  <dc:creator>Branka Vrančić</dc:creator>
  <dc:description/>
  <cp:keywords/>
  <dc:language>en-US</dc:language>
  <cp:lastModifiedBy>Mira Vudrag Kulić</cp:lastModifiedBy>
  <cp:lastPrinted>2018-05-07T12:40:00Z</cp:lastPrinted>
  <dcterms:modified xsi:type="dcterms:W3CDTF">2018-05-14T10:26:00Z</dcterms:modified>
  <cp:revision>9</cp:revision>
  <dc:subject/>
  <dc:title/>
</cp:coreProperties>
</file>